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145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07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чкина Вячеслава Вячеславовича, * года рождения, уроженца  *, гражданина РФ, военный билет НП №  *, не работающего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30.04.2024 Сечкин В.В., проживая по адресу: *, не уплатил, в установленный ст.32.2 КоАП РФ шестидесятидневный срок, ранее наложенный на него административный штраф в сумме 555 рублей, по постановлению № 86270719 от 20.02.2024, вступившему в законную силу 02.03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30.04.2024 Сечкин В.В., проживая по адресу: *, не уплатил, в установленный ст.32.2 КоАП РФ шестидесятидневный срок, ранее наложенный на него административный штраф в сумме 555 рублей, по постановлению № 86270719 от 20.02.2024, вступившему в законную силу 02.03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86270719 от 20.02.2024, вступившего в законную силу 02.03.2024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чкина Вячеслава Вячеслав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06.06.2024 с 17 час. 1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